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/>
          <w:sz w:val="22"/>
          <w:szCs w:val="22"/>
        </w:rPr>
        <w:t xml:space="preserve">Girls </w:t>
      </w:r>
      <w:r>
        <w:rPr>
          <w:rFonts w:cs="Arial"/>
          <w:b/>
          <w:sz w:val="22"/>
          <w:szCs w:val="22"/>
        </w:rPr>
        <w:t>MUST</w:t>
      </w:r>
      <w:r>
        <w:rPr>
          <w:rFonts w:cs="Arial"/>
          <w:sz w:val="22"/>
          <w:szCs w:val="22"/>
        </w:rPr>
        <w:t xml:space="preserve"> complete this form for solicitation letters to businesses. Follow the guidelines listed below.</w:t>
      </w:r>
    </w:p>
    <w:p>
      <w:pPr>
        <w:pStyle w:val="Normal"/>
        <w:numPr>
          <w:ilvl w:val="0"/>
          <w:numId w:val="0"/>
        </w:numPr>
        <w:ind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ll in all of the blanks and remove all extra lines and underlining from your letter. 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 NOT REVISE ANY OTHER SECTION OF THE LETTER.</w:t>
      </w:r>
    </w:p>
    <w:p>
      <w:pPr>
        <w:pStyle w:val="Normal"/>
        <w:numPr>
          <w:ilvl w:val="0"/>
          <w:numId w:val="0"/>
        </w:numPr>
        <w:ind w:left="720" w:right="450" w:firstLine="72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sure to list the quantity and size, if applicable, of the supplies you are requesting.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ift card cannot be requested, however, the business may decide to donate a gift card in lieu of supplies.</w:t>
      </w:r>
    </w:p>
    <w:p>
      <w:pPr>
        <w:pStyle w:val="Normal"/>
        <w:numPr>
          <w:ilvl w:val="0"/>
          <w:numId w:val="0"/>
        </w:numPr>
        <w:ind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e a new letter for each business.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OF READ EACH LETTER FOR SPELLING/GRAMMAR MISTAKES.</w:t>
      </w:r>
    </w:p>
    <w:p>
      <w:pPr>
        <w:pStyle w:val="Normal"/>
        <w:numPr>
          <w:ilvl w:val="0"/>
          <w:numId w:val="0"/>
        </w:numPr>
        <w:ind w:left="720" w:right="450" w:firstLine="72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t two copies of the letter.</w:t>
      </w:r>
    </w:p>
    <w:p>
      <w:pPr>
        <w:pStyle w:val="Normal"/>
        <w:numPr>
          <w:ilvl w:val="0"/>
          <w:numId w:val="0"/>
        </w:numPr>
        <w:ind w:left="720"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 your signature to both copies.</w:t>
      </w:r>
    </w:p>
    <w:p>
      <w:pPr>
        <w:pStyle w:val="Normal"/>
        <w:numPr>
          <w:ilvl w:val="0"/>
          <w:numId w:val="0"/>
        </w:numPr>
        <w:ind w:left="720"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eliver/mail one copy of the letter to the business. Keep the second copy to include in your final project binder.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450" w:hanging="36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-636270</wp:posOffset>
            </wp:positionV>
            <wp:extent cx="1678305" cy="11518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__Date__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e Manager’s name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Business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</w:t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City, State Zip Code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Dear Sir/Madam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Cs w:val="22"/>
        </w:rPr>
        <w:t>My name is ____________________________. I am in ____ grade at ________________________ and a Girl Scout in Girl Scouts of Eastern Pennsylvania Troop # _______. I am presently working on my Silver Award, the highest award a Girl Scout Cadette can earn. For my Silver Award project, I am ____________________________________________, which will benefit __________________________________________________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order to complete this project, I will need some materials. Perhaps you can help. The list of items that I need includes: 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greatly appreciate any assistance you can provide to help make my project a success. Girl Scouts of Eastern Pennsylvania is a 501 © (3) non-profit organization. If you have any questions you may contact me at _____________________ or Maggi Miller, GSEP Manager of Service &amp; Awards, at mmiller@gsep.org or 610-933-7555, extension 1406. Thank you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8170</wp:posOffset>
            </wp:positionH>
            <wp:positionV relativeFrom="paragraph">
              <wp:posOffset>174625</wp:posOffset>
            </wp:positionV>
            <wp:extent cx="1453515" cy="54483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name</w:t>
        <w:tab/>
        <w:tab/>
        <w:tab/>
        <w:tab/>
        <w:tab/>
        <w:tab/>
        <w:t>Maggi Miller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r street address </w:t>
        <w:tab/>
        <w:tab/>
        <w:tab/>
        <w:tab/>
        <w:tab/>
        <w:t>GSEP Manager of Service &amp; Awards</w:t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City, State Zip Code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Omnes_GirlScouts Semibold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Omnes_GirlScouts Medium">
    <w:altName w:val="Arial"/>
    <w:charset w:val="00"/>
    <w:family w:val="modern"/>
    <w:pitch w:val="variable"/>
  </w:font>
  <w:font w:name="Omnes_GirlScouts Regular">
    <w:altName w:val="Lucida Grande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940</wp:posOffset>
          </wp:positionH>
          <wp:positionV relativeFrom="paragraph">
            <wp:posOffset>-9525</wp:posOffset>
          </wp:positionV>
          <wp:extent cx="1333500" cy="9144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Omnes_GirlScouts Medium;Arial" w:hAnsi="Omnes_GirlScouts Medium;Arial" w:cs="Omnes_GirlScouts Medium;Arial"/>
        <w:sz w:val="32"/>
        <w:szCs w:val="32"/>
      </w:rPr>
    </w:pPr>
    <w:r>
      <w:rPr>
        <w:rFonts w:cs="Omnes_GirlScouts Medium;Arial" w:ascii="Omnes_GirlScouts Medium;Arial" w:hAnsi="Omnes_GirlScouts Medium;Arial"/>
        <w:sz w:val="32"/>
        <w:szCs w:val="32"/>
      </w:rPr>
    </w:r>
  </w:p>
  <w:p>
    <w:pPr>
      <w:pStyle w:val="Header"/>
      <w:rPr>
        <w:rFonts w:ascii="Omnes_GirlScouts Medium;Arial" w:hAnsi="Omnes_GirlScouts Medium;Arial" w:cs="Omnes_GirlScouts Medium;Arial"/>
        <w:sz w:val="32"/>
        <w:szCs w:val="32"/>
        <w:lang w:val="en-US" w:eastAsia="en-US"/>
      </w:rPr>
    </w:pPr>
    <w:r>
      <w:rPr>
        <w:rFonts w:cs="Omnes_GirlScouts Medium;Arial" w:ascii="Omnes_GirlScouts Medium;Arial" w:hAnsi="Omnes_GirlScouts Medium;Arial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9375</wp:posOffset>
              </wp:positionH>
              <wp:positionV relativeFrom="paragraph">
                <wp:posOffset>95250</wp:posOffset>
              </wp:positionV>
              <wp:extent cx="1060450" cy="314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line"/>
                            <w:rPr>
                              <w:rFonts w:ascii="Omnes_GirlScouts Regular;Lucida Grande" w:hAnsi="Omnes_GirlScouts Regular;Lucida Grande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Omnes_GirlScouts Regular;Lucida Grande" w:hAnsi="Omnes_GirlScouts Regular;Lucida Grande"/>
                              <w:sz w:val="32"/>
                              <w:szCs w:val="32"/>
                            </w:rPr>
                            <w:t>Silv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24.75pt;mso-wrap-distance-left:9.05pt;mso-wrap-distance-right:9.05pt;mso-wrap-distance-top:0pt;mso-wrap-distance-bottom:0pt;margin-top:7.5pt;mso-position-vertical-relative:text;margin-left:40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line"/>
                      <w:rPr>
                        <w:rFonts w:ascii="Omnes_GirlScouts Regular;Lucida Grande" w:hAnsi="Omnes_GirlScouts Regular;Lucida Grande" w:cs="Arial"/>
                        <w:sz w:val="32"/>
                        <w:szCs w:val="32"/>
                      </w:rPr>
                    </w:pPr>
                    <w:r>
                      <w:rPr>
                        <w:rFonts w:cs="Arial" w:ascii="Omnes_GirlScouts Regular;Lucida Grande" w:hAnsi="Omnes_GirlScouts Regular;Lucida Grande"/>
                        <w:sz w:val="32"/>
                        <w:szCs w:val="32"/>
                      </w:rPr>
                      <w:t>Silv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Omnes_GirlScouts Medium;Arial" w:ascii="Omnes_GirlScouts Medium;Arial" w:hAnsi="Omnes_GirlScouts Medium;Arial"/>
        <w:b/>
        <w:sz w:val="32"/>
        <w:szCs w:val="32"/>
      </w:rPr>
      <w:tab/>
      <w:t xml:space="preserve">Letter for Solicitation of Materials </w:t>
    </w:r>
  </w:p>
  <w:p>
    <w:pPr>
      <w:pStyle w:val="Header"/>
      <w:jc w:val="right"/>
      <w:rPr>
        <w:rFonts w:ascii="Omnes_GirlScouts Medium;Arial" w:hAnsi="Omnes_GirlScouts Medium;Arial" w:cs="Omnes_GirlScouts Medium;Arial"/>
        <w:b/>
        <w:b/>
        <w:sz w:val="16"/>
        <w:szCs w:val="16"/>
      </w:rPr>
    </w:pPr>
    <w:r>
      <w:rPr>
        <w:rFonts w:cs="Omnes_GirlScouts Medium;Arial" w:ascii="Omnes_GirlScouts Medium;Arial" w:hAnsi="Omnes_GirlScouts Medium;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HeadlineChar">
    <w:name w:val="Headline Char"/>
    <w:qFormat/>
    <w:rPr>
      <w:rFonts w:ascii="Omnes_GirlScouts Semibold;Arial" w:hAnsi="Omnes_GirlScouts Semibold;Arial" w:cs="Omnes_GirlScouts Semibold;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jc w:val="right"/>
    </w:pPr>
    <w:rPr>
      <w:rFonts w:ascii="Omnes_GirlScouts Semibold;Arial" w:hAnsi="Omnes_GirlScouts Semibold;Arial" w:cs="Omnes_GirlScouts Semibold;Arial"/>
      <w:spacing w:val="0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Letters &amp; Faxes\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2:31:00Z</dcterms:created>
  <dc:creator>Sonia Foderaro</dc:creator>
  <dc:description/>
  <cp:keywords/>
  <dc:language>en-US</dc:language>
  <cp:lastModifiedBy>Robert Dangel</cp:lastModifiedBy>
  <cp:lastPrinted>2016-09-16T15:20:00Z</cp:lastPrinted>
  <dcterms:modified xsi:type="dcterms:W3CDTF">2017-03-11T22:31:00Z</dcterms:modified>
  <cp:revision>2</cp:revision>
  <dc:subject/>
  <dc:title>Recipient”s name:</dc:title>
</cp:coreProperties>
</file>