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875</wp:posOffset>
            </wp:positionH>
            <wp:positionV relativeFrom="margin">
              <wp:posOffset>-19050</wp:posOffset>
            </wp:positionV>
            <wp:extent cx="1771650" cy="98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’s Volunteer Service Awar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Please fill out the below form for each girl/adult requesting recognition for the President’s Volunteer Service Award. Please mail the completed form to: GSEP, Attn: Amanda Hunsberger, P.O. Box 814, Valley Forge, PA 19482. If you have any questions regarding the President’s Volunteer Service Award or this form, please contac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irlawards@gsep.or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 City: ________________________  State: ___________  Zip: 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hone: </w:t>
        <w:softHyphen/>
        <w:t xml:space="preserve">___________________  Email: _________________________________  Troop #: _________  Service Unit #: </w:t>
        <w:softHyphen/>
        <w:softHyphen/>
        <w:softHyphen/>
        <w:softHyphen/>
        <w:softHyphen/>
        <w:t>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y age is: </w:t>
        <w:tab/>
        <w:tab/>
        <w:tab/>
        <w:tab/>
        <w:tab/>
        <w:tab/>
        <w:tab/>
        <w:tab/>
        <w:tab/>
        <w:t>I am applying for: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ds (5-10 years of age)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□   </w:t>
      </w:r>
      <w:r>
        <w:rPr>
          <w:rFonts w:cs="Arial" w:ascii="Arial" w:hAnsi="Arial"/>
          <w:sz w:val="24"/>
          <w:szCs w:val="24"/>
        </w:rPr>
        <w:t>Bronze President’s Volunteer Service Award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ens (11-15 years of age)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□   </w:t>
      </w:r>
      <w:r>
        <w:rPr>
          <w:rFonts w:cs="Arial" w:ascii="Arial" w:hAnsi="Arial"/>
          <w:sz w:val="24"/>
          <w:szCs w:val="24"/>
        </w:rPr>
        <w:t>Silver President’s Volunteer Service Award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Adults (16-25 years of age)</w:t>
        <w:tab/>
        <w:tab/>
        <w:tab/>
        <w:tab/>
        <w:tab/>
        <w:t xml:space="preserve">□   Gold President’s Volunteer Service Award </w:t>
      </w:r>
    </w:p>
    <w:p>
      <w:pPr>
        <w:pStyle w:val="ColorfulListAccent1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ults (26 years of age and olde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4"/>
        </w:rPr>
        <w:t xml:space="preserve">Please note that hours are measured over a 12-month period and awards are designated based on cumulative hours. </w:t>
      </w:r>
      <w:r>
        <w:rPr>
          <w:rFonts w:cs="Arial" w:ascii="Arial" w:hAnsi="Arial"/>
          <w:i/>
          <w:color w:val="000000"/>
          <w:sz w:val="24"/>
        </w:rPr>
        <w:t>Most voluntary service is eligible to be counted towards this award, with the following exceptions: political lobbying, religious instruction, conducting worship service, proselytizing, and serving only family members. Non-partisan voter registration is an eligible activi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gibility requirements for each age group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792162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7"/>
                              <w:gridCol w:w="2736"/>
                              <w:gridCol w:w="2736"/>
                              <w:gridCol w:w="27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ge Group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ids (ages 5-10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-49 hour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-74 hour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+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ens (ages 11-15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-74 hour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-99 hour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+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oung Adults (ages 16-25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-174 hour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5-249 hour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0+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dults (ages 26 and older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-249 hour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0-499 hour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+ h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76pt;mso-wrap-distance-left:9pt;mso-wrap-distance-right:9pt;mso-wrap-distance-top:0pt;mso-wrap-distance-bottom:0pt;margin-top:1.85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7"/>
                        <w:gridCol w:w="2736"/>
                        <w:gridCol w:w="2736"/>
                        <w:gridCol w:w="27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ge Group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ronze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ol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ids (ages 5-10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-49 hour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-74 hour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+ hour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ens (ages 11-15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-74 hour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-99 hour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+ hour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oung Adults (ages 16-25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-174 hour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5-249 hour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0+ hour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ults (ages 26 and older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-249 hour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0-499 hour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+ h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e log: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0"/>
        <w:gridCol w:w="10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urs Earned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Descrip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tal Hours:  </w:t>
        <w:softHyphen/>
        <w:softHyphen/>
        <w:softHyphen/>
        <w:softHyphen/>
        <w:t>____________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rlawards@gse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3:00Z</dcterms:created>
  <dc:creator>dwright</dc:creator>
  <dc:description/>
  <cp:keywords/>
  <dc:language>en-US</dc:language>
  <cp:lastModifiedBy>Maya Tejada</cp:lastModifiedBy>
  <cp:lastPrinted>2023-11-28T17:10:00Z</cp:lastPrinted>
  <dcterms:modified xsi:type="dcterms:W3CDTF">2023-11-28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8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ggi Miller</vt:lpwstr>
  </property>
  <property fmtid="{D5CDD505-2E9C-101B-9397-08002B2CF9AE}" pid="5" name="display_urn:schemas-microsoft-com:office:office#Editor">
    <vt:lpwstr>Maggi Miller</vt:lpwstr>
  </property>
  <property fmtid="{D5CDD505-2E9C-101B-9397-08002B2CF9AE}" pid="6" name="lcf76f155ced4ddcb4097134ff3c332f">
    <vt:lpwstr/>
  </property>
</Properties>
</file>